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911860" cy="635635"/>
            <wp:effectExtent l="0" t="0" r="0" b="0"/>
            <wp:wrapSquare wrapText="bothSides"/>
            <wp:docPr id="1" name="logo M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RAVSKÝ RYBÁŘSKÝ SVAZ, z.s.</w:t>
      </w:r>
    </w:p>
    <w:p>
      <w:pPr>
        <w:pStyle w:val="Normal"/>
        <w:rPr/>
      </w:pPr>
      <w:r>
        <w:rPr/>
        <w:t>pobočný spolek Žďár nad Sáza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ojírenská 374/21</w:t>
      </w:r>
    </w:p>
    <w:p>
      <w:pPr>
        <w:pStyle w:val="Normal"/>
        <w:rPr/>
      </w:pPr>
      <w:r>
        <w:rPr/>
        <w:t xml:space="preserve">591 01 Žďár nad Sázavou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                   </w:t>
      </w:r>
    </w:p>
    <w:p>
      <w:pPr>
        <w:pStyle w:val="Normal"/>
        <w:jc w:val="right"/>
        <w:rPr/>
      </w:pPr>
      <w:r>
        <w:rPr/>
        <w:t>Žďár nad Sázavou, 30. června 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í majitelé malých vodních elektrár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vislosti s nadcházející nejteplejší částí roku a s očekávaných suchem, které postihne vodní toky si vás dovolujeme informovat o následujíc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avský rybářský svaz, pobočný spolek Žďár nad Sázavou (MRS ZR), je ze zákona uživatelem vodních ploch, na kterých se nachází vaše malá vodní elektrárna (MVE).  V praxi to znamená, že má právo hospodařit na daných vodách, a to nejenom ve smyslu vysazování a lovu ryb, ale má i povinnosti spojené s péčí o tyto vody a jejich biodiverzi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osledních letech jsme byli (a stále jsme) velmi často svědky toho, že vodní toky byly odkloněny do náhonů sloužících k pohonu MVE tak, že původní řečiště kompletně vyschlo. Stovky metrů řek (celkově kilometry) jsou tak bez vody, tedy i bez organismů ve vodě žijících. Tento stav se netýká všech majitelů  a každý z vás přistupuje k dodržování Manipulačního řádu vodního díla a povolení k nakládání                  s povrchovými vodami včetně zajištění minimálního zůstatkového průtoku v korytě vodního toku růz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ledním jednání mezi MRS ZR a Odborem životního prostředí (vodní hospodářství) jsme zkompletovali seznam majitelů MVE na řece Sázavě a Oslavě, prošli aktuální manipulační řády, povolení k nakládání s povrchovými vodami, minimální zůstatkové průtoky a oznamujeme te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5. července 2025 budou někteří naši členové pověřeni provádět fotodokumentaci                          a videodokumentací stávajícího stavu řek v okolí všech M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nimálně do podzimu budeme shromažďovat doklady o faktickém stavu, a to ve velmi krátkých časových úse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olujeme si věřit, že se nebudeme setkávat se skutečnostmi, které by vedly k nutnosti řešit případné problémy správní cestou, a to zapojením ČIŽP na základě našich podnětů a předložených důkazních materiá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olujeme si také věřit, že tento upozorňovací dopis vezmete jako důkaz naší dobré vůle a oceníte tu skutečnost, že o této koordinované akci informujeme s předstihem a všem, kteří cítí, že by mohli mít problém, dáváme čas na vyřešení situace. Zároveň děkujeme všem, kteří řeky využívají v souladu s tím, co slíbili! Všichni víme, jak je situaci s vodou v posledních letech složit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pis o zvýšené snaze kontrolovat vodní toky v uvedeném smyslu zasíláme také na příslušné obecní úřady, na jejichž katastru se MVE nacházejí. Podotýkáme, že pokud dojde k nějaké manipulaci například s náhonem tak, že by měl být bez vody, je vaší povinnosti o této skutečnosti nás informovat, předcházet by měl odlov v náhonu žijících ryb a dalších organismů. Děkujeme za spoluprác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udeme mít jakékoliv dotazy či informace, prosím volejte Luděk Lopour, tel.: 603 300 7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 Pobočný spolek Moravského rybářského svazu Žďár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…………………</w:t>
      </w:r>
      <w:r>
        <w:rPr/>
        <w:t>.………….           ………………………………</w:t>
      </w:r>
    </w:p>
    <w:p>
      <w:pPr>
        <w:pStyle w:val="Normal"/>
        <w:rPr/>
      </w:pPr>
      <w:r>
        <w:rPr/>
        <w:t>Milan Pavlík, předseda</w:t>
        <w:tab/>
        <w:t xml:space="preserve">              Josef Chlubna, jednatel</w:t>
        <w:tab/>
        <w:t xml:space="preserve">             Jaroslav Suk, hospodá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10:00Z</dcterms:created>
  <dc:creator>Ondra Chlubna</dc:creator>
  <dc:description/>
  <cp:keywords/>
  <dc:language>en-US</dc:language>
  <cp:lastModifiedBy>Luděk Lopour</cp:lastModifiedBy>
  <cp:lastPrinted>2025-06-26T17:14:00Z</cp:lastPrinted>
  <dcterms:modified xsi:type="dcterms:W3CDTF">2025-06-26T17:07:00Z</dcterms:modified>
  <cp:revision>3</cp:revision>
  <dc:subject/>
  <dc:title/>
</cp:coreProperties>
</file>