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797560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ORAVSKÝ RYBÁŘSKÝ SVAZ, z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pobočný spolek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Žďár nad Sáza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trojírenská 374/21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 xml:space="preserve"> 591 01  Žďár nad Sázavou</w:t>
        <w:tab/>
        <w:tab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IČ: 005574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hyperlink r:id="rId3">
        <w:r>
          <w:rPr>
            <w:rStyle w:val="InternetLink"/>
            <w:sz w:val="20"/>
            <w:szCs w:val="20"/>
          </w:rPr>
          <w:t>mrszr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ři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člena Moravského rybářského svazu, z.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</w:t>
        <w:tab/>
        <w:t>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 dne:</w:t>
        <w:tab/>
        <w:tab/>
        <w:t>………………….</w:t>
        <w:tab/>
        <w:t>místo narození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  <w:tab/>
        <w:t>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</w:t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o přijetí za člena Moravského rybářského svazu, z.s. (dále jen MRS) prohlašuje, že se dobrovolně podrobí Stanovám a všem usnesením spolkových orgánů a zavazuje se plnit úkoly dané příslušností k tomuto sp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 na vědomí, že podle § 6 Stanov nabývá členství teprve rozhodnutím výboru pobočného spolku MRS o přijetí za člena a po zaplacení zápisného a členského přís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 není organizován v žádném pobočném spolku MRS, není proti němu vedeno kárné řízení a nebyl v posledních třech letech vyloučen z M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: ……………………………………………</w:t>
        <w:tab/>
        <w:tab/>
        <w:t>Dne:</w:t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stnoruční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u dětí podpis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íže podepsaný …………………………………………………. poskytuji níže uvedené osobní údaje a souhlasím s jejich zpracováním za účelem zasílání informací o činnosti sv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.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: …………………………………………….</w:t>
        <w:tab/>
        <w:tab/>
        <w:t>Dne:</w:t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stnoruční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u dětí podpis zákonného zástup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szr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8:00Z</dcterms:created>
  <dc:creator>Ondra Chlubna</dc:creator>
  <dc:description/>
  <cp:keywords/>
  <dc:language>en-US</dc:language>
  <cp:lastModifiedBy>Odbory PKS</cp:lastModifiedBy>
  <cp:lastPrinted>2020-06-07T18:34:00Z</cp:lastPrinted>
  <dcterms:modified xsi:type="dcterms:W3CDTF">2025-01-22T05:19:00Z</dcterms:modified>
  <cp:revision>3</cp:revision>
  <dc:subject/>
  <dc:title/>
</cp:coreProperties>
</file>