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ZÁZNAMY O ČINNOSTECH ZPRACOVÁNÍ VEDENÉ SPRÁVCEM PODLE ČL. 30 NAŘÍZENÍ EVROPSKÉHO PARLAMENTU A RADY (EU) 2016/679 ZE DNE 27. DUBNA 2016, O OCHRANĚ FYZICKÝCH OSOB V SOUVISLOSTI SE ZPRACOVÁNÍM OSOBNÍCH ÚDAJŮ A O VOLNÉM POHYBU TĚCHTO ÚDAJŮ A O ZRUŠENÍ SMĚRNICE 95/46/ES (OBECNÉ NAŘÍZENÍ O OCHRANĚ OSOBNÍCH ÚDAJŮ, ANGLICKY GENERAL DATA PROTECTION REGULATION, ZKRATKA GDPR), KTERÉ SE POUŽIJE ODE DNE 25. KVĚTNA 2018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OTOŽNOST A KONTAKTNÍ ÚDAJE SPRÁVCE OSOBNÍCH ÚDAJŮ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ravský rybářský svaz, z.s. pobočný spolek Žďár nad Sázavou, spolek zapsaný ve spolkovém rejstříku vedeným Krajským soudem v Brně, oddíl L, vložka 1827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 Strojírenská 374/21, 591 01 Žďár nad Sázavou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 00557447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Kontaktní e-mail: </w:t>
            </w: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mrszr@seznam.cz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telefonní číslo: 605 773 07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stupce: ……………………………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dále také „pobočný spolek“ nebo „správce“)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371" w:right="0" w:hanging="425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ELY ZPRACOVÁNÍ OSOBNÍCH ÚDAJŮ</w:t>
            </w:r>
          </w:p>
        </w:tc>
      </w:tr>
      <w:tr>
        <w:trPr>
          <w:trHeight w:val="50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hodování o přihlášce za člena pobočného spolku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idence řádných, nezletilých a čestných členů a evidence uložených kárných opatření nevydání nebo dočasného odnětí povolenky k lovu ryb podle Stanov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dávání povolenky k lovu podle zákona č. 99/2004 Sb. a prováděcích předpisů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rozumívání o konání zasedání orgánů pobočného spolku a o činnosti pobočného a hlavního spolku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rčování ceny povolenky k lovu a rozsahu práv a povinností pro jednotlivé druhy členství podle Stanov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ání formulářového návrhu na zápis do veřejného rejstříku podle zákona č. 304/2013 Sb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plácení odměn, popřípadě cestovních náhrad, za předpokladu jejich vyplácení na účet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plnění činnosti pobočného spolku a hlavního spolku včetně jejich zpřístupnění u předsedy a jednatele pobočného spolku a hospodáře pobočného spolku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lnění pracovní smlouvy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ení personální a mzdové agendy (sociální zabezpečení, zdravotní pojištění a nemocenské pojištění)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provozu a činnosti správce jako zaměstnavatele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ochrany řádného výkonu rybářského práva a chovu ryb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ání žádosti o povolení výkonu rybářského práva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tabs>
                <w:tab w:val="clear" w:pos="708"/>
                <w:tab w:val="left" w:pos="1985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jištění činnosti správce a rybářského hospodáře a zástupce rybářského hospodář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371" w:right="0" w:hanging="425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TEGORIE SUBJEKTU ÚDAJŮ</w:t>
            </w:r>
          </w:p>
        </w:tc>
      </w:tr>
      <w:tr>
        <w:trPr>
          <w:trHeight w:val="16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chazeč (fyzická osoba) o členství v pobočném spolku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len (fyzické osoba) pobočného spolku a člen hlavního spolku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onář pobočného spolku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ěstnanec pobočného spolku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len rybářské stráže.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bářský hospodář a zástupce rybářského hospodáře.</w:t>
            </w:r>
          </w:p>
        </w:tc>
      </w:tr>
      <w:tr>
        <w:trPr>
          <w:trHeight w:val="2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371" w:right="0" w:hanging="425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TEGORIE OSOBNÍCH ÚDAJŮ</w:t>
            </w:r>
          </w:p>
        </w:tc>
      </w:tr>
      <w:tr>
        <w:trPr>
          <w:trHeight w:val="13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, datum narození, rodné číslo, místo trvalého pobytu, bydliště,</w:t>
            </w:r>
          </w:p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videnční číslo, datum vzniku členství, bankovní spojení, údaje o dětech, kontaktní e-mail, kontaktní telefonní číslo a podpis.</w:t>
            </w:r>
          </w:p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formace o ZTP nebo ZTP/P (údaj o zdravotním stavu) jako kategorie zvláštních osobních údajů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371" w:right="0" w:hanging="425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TEGORIE PŘÍJEMCŮ OSOBNÍCH ÚDAJŮ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ce, hlavní spolek a jejich orgány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rgány veřejné moci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371" w:right="0" w:hanging="425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RITÉRIA PRO STANOVENÍ DOBY ULOŽENÍ OSOBNÍCH ÚDAJŮ</w:t>
            </w:r>
          </w:p>
        </w:tc>
      </w:tr>
      <w:tr>
        <w:trPr>
          <w:trHeight w:val="80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ní údaje budou u jednotlivých kategorií subjektu údajů vymazány po uplynutí doby stanovené pro jejich uchování.</w:t>
            </w:r>
          </w:p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přijatý uchazeč o členství – do doby, než bude rozhodnutí o nepřijetí za člena konečné a nebude ho možné již právně napadnout.</w:t>
            </w:r>
          </w:p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len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celou dobu trvání členství,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trvání kárného opatření nevydání nebo dočasného odnětí povolenky k lovu nebo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archivace, je-li stanovena,</w:t>
            </w:r>
          </w:p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to po tu dobu, která uplyne nejpozději.</w:t>
            </w:r>
          </w:p>
          <w:p>
            <w:pPr>
              <w:pStyle w:val="NoSpacing"/>
              <w:widowControl/>
              <w:numPr>
                <w:ilvl w:val="6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ionář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celou dobu trvání funkce,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archivace, je-li stanovena,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běhu zákonné lhůty pro promlčení práva na vydání bezdůvodného obohacení nebo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běhu zákonné lhůty pro promlčení práva na náhradu škody nebo jiné újmy,</w:t>
            </w:r>
          </w:p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to po tu dobu, která uplyne nejpozději.</w:t>
            </w:r>
          </w:p>
          <w:p>
            <w:pPr>
              <w:pStyle w:val="NoSpacing"/>
              <w:widowControl/>
              <w:numPr>
                <w:ilvl w:val="6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městnanec – po dobu archivace stanovenou pro jednotlivé typy dokladů (daňové evidence a doklady pro vyměření daně z příjmů; neschopenky; stejnopisy evidenčních listů důchodového zabezpečení; osobní spis; doklady pro zdravotní pojištění a další).</w:t>
            </w:r>
          </w:p>
          <w:p>
            <w:pPr>
              <w:pStyle w:val="NoSpacing"/>
              <w:widowControl/>
              <w:numPr>
                <w:ilvl w:val="6"/>
                <w:numId w:val="4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len rybářské stráže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celou dobu trvání funkce,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archivace, je-li stanovena nebo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běhu zákonné lhůty pro promlčení práva na náhradu škody nebo jiné újmy,</w:t>
            </w:r>
          </w:p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to po tu dobu, která uplyne nejpozději.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ybářský hospodář a zástupce rybářského hospodáře</w:t>
            </w:r>
          </w:p>
          <w:p>
            <w:pPr>
              <w:pStyle w:val="NoSpacing"/>
              <w:widowControl/>
              <w:numPr>
                <w:ilvl w:val="6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celou dobu trvání funkce,</w:t>
            </w:r>
          </w:p>
          <w:p>
            <w:pPr>
              <w:pStyle w:val="NoSpacing"/>
              <w:widowControl/>
              <w:numPr>
                <w:ilvl w:val="6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archivace, je-li stanovena nebo</w:t>
            </w:r>
          </w:p>
          <w:p>
            <w:pPr>
              <w:pStyle w:val="NoSpacing"/>
              <w:widowControl/>
              <w:numPr>
                <w:ilvl w:val="6"/>
                <w:numId w:val="8"/>
              </w:numPr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 dobu běhu zákonné lhůty pro promlčení práva na náhradu škody nebo jiné újmy,</w:t>
            </w:r>
          </w:p>
          <w:p>
            <w:pPr>
              <w:pStyle w:val="NoSpacing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 to po tu dobu, která uplyne nejpozději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ind w:left="371" w:right="0" w:hanging="425"/>
              <w:jc w:val="both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NÝ POPIS TECHNICKÝCH A ORGANIZAČNÍCH BEZPEČNOSTNÍCH OPATŘENÍ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stiny s osobními údaji jsou ukládány v uzamčené skříni a uzamčené místnosti.</w:t>
            </w:r>
          </w:p>
          <w:p>
            <w:pPr>
              <w:pStyle w:val="NoSpacing"/>
              <w:widowControl/>
              <w:numPr>
                <w:ilvl w:val="3"/>
                <w:numId w:val="5"/>
              </w:numPr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stup k elektronickým datovým souborům je zabezpečen hesly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Spacing"/>
        <w:tabs>
          <w:tab w:val="clear" w:pos="708"/>
          <w:tab w:val="left" w:pos="567" w:leader="none"/>
        </w:tabs>
        <w:ind w:left="786" w:right="0" w:hanging="0"/>
        <w:jc w:val="both"/>
        <w:rPr>
          <w:lang w:eastAsia="cs-CZ"/>
        </w:rPr>
      </w:pPr>
      <w:r>
        <w:rPr>
          <w:lang w:eastAsia="cs-CZ"/>
        </w:rPr>
        <w:t xml:space="preserve">Ve Žďáře nad Sázavou dne: </w:t>
      </w:r>
    </w:p>
    <w:p>
      <w:pPr>
        <w:pStyle w:val="NoSpacing"/>
        <w:tabs>
          <w:tab w:val="clear" w:pos="708"/>
          <w:tab w:val="left" w:pos="1701" w:leader="none"/>
          <w:tab w:val="left" w:pos="2268" w:leader="none"/>
          <w:tab w:val="left" w:pos="2835" w:leader="none"/>
        </w:tabs>
        <w:jc w:val="both"/>
        <w:rPr/>
      </w:pPr>
      <w:r>
        <w:rPr/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tabs>
          <w:tab w:val="clear" w:pos="708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/>
      </w:pPr>
      <w:r>
        <w:rPr/>
        <w:t xml:space="preserve">Moravský rybářský svaz, z.s. </w:t>
      </w:r>
    </w:p>
    <w:p>
      <w:pPr>
        <w:pStyle w:val="NoSpacing"/>
        <w:tabs>
          <w:tab w:val="clear" w:pos="708"/>
          <w:tab w:val="left" w:pos="1701" w:leader="none"/>
        </w:tabs>
        <w:ind w:left="5664" w:right="0" w:hanging="0"/>
        <w:jc w:val="both"/>
        <w:rPr/>
      </w:pPr>
      <w:r>
        <w:rPr/>
        <w:t>pobočný spolek Žďár nad Sázavo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3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Calibri" w:cs="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2z0">
    <w:name w:val="WW8Num2z0"/>
    <w:qFormat/>
    <w:rPr>
      <w:rFonts w:ascii="Calibri" w:hAnsi="Calibri" w:eastAsia="Calibri" w:cs=""/>
    </w:rPr>
  </w:style>
  <w:style w:type="character" w:styleId="WW8Num4z0">
    <w:name w:val="WW8Num4z0"/>
    <w:qFormat/>
    <w:rPr>
      <w:rFonts w:ascii="Calibri" w:hAnsi="Calibri" w:eastAsia="Calibri" w:cs=""/>
    </w:rPr>
  </w:style>
  <w:style w:type="character" w:styleId="WW8Num4z3">
    <w:name w:val="WW8Num4z3"/>
    <w:qFormat/>
    <w:rPr>
      <w:b w:val="false"/>
    </w:rPr>
  </w:style>
  <w:style w:type="character" w:styleId="WW8Num4z6">
    <w:name w:val="WW8Num4z6"/>
    <w:qFormat/>
    <w:rPr>
      <w:rFonts w:ascii="Calibri" w:hAnsi="Calibri" w:eastAsia="Calibri" w:cs=""/>
      <w:b w:val="false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rFonts w:ascii="Calibri" w:hAnsi="Calibri" w:eastAsia="Calibri" w:cs=""/>
    </w:rPr>
  </w:style>
  <w:style w:type="character" w:styleId="WW8Num8z0">
    <w:name w:val="WW8Num8z0"/>
    <w:qFormat/>
    <w:rPr>
      <w:rFonts w:ascii="Calibri" w:hAnsi="Calibri" w:eastAsia="Calibri" w:cs=""/>
    </w:rPr>
  </w:style>
  <w:style w:type="character" w:styleId="WW8Num9z0">
    <w:name w:val="WW8Num9z0"/>
    <w:qFormat/>
    <w:rPr>
      <w:rFonts w:ascii="Calibri" w:hAnsi="Calibri" w:eastAsia="Calibri" w:cs=""/>
    </w:rPr>
  </w:style>
  <w:style w:type="character" w:styleId="WW8Num10z0">
    <w:name w:val="WW8Num10z0"/>
    <w:qFormat/>
    <w:rPr>
      <w:rFonts w:ascii="Calibri" w:hAnsi="Calibri" w:eastAsia="Calibri" w:cs="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szr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35:00Z</dcterms:created>
  <dc:creator>Kubica</dc:creator>
  <dc:description/>
  <dc:language>en-US</dc:language>
  <cp:lastModifiedBy>MRS</cp:lastModifiedBy>
  <cp:lastPrinted>2018-05-23T09:36:00Z</cp:lastPrinted>
  <dcterms:modified xsi:type="dcterms:W3CDTF">2019-02-04T14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