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/>
      </w:pPr>
      <w:r>
        <w:rPr/>
        <w:t>Moravský rybářský svaz, z.s. pobočný spolek Žďár nad Sázavou</w:t>
      </w:r>
    </w:p>
    <w:p>
      <w:pPr>
        <w:pStyle w:val="NoSpacing"/>
        <w:jc w:val="both"/>
        <w:rPr/>
      </w:pPr>
      <w:r>
        <w:rPr/>
        <w:t>spolek zapsaný ve spolkovém rejstříku vedeným Krajským soudem v Brně, oddíl L, vložka 18277</w:t>
      </w:r>
    </w:p>
    <w:p>
      <w:pPr>
        <w:pStyle w:val="NoSpacing"/>
        <w:jc w:val="both"/>
        <w:rPr/>
      </w:pPr>
      <w:r>
        <w:rPr/>
        <w:t>Sídlo: Strojírenská 374/21, 591 01 Žďár nad Sázavou</w:t>
      </w:r>
    </w:p>
    <w:p>
      <w:pPr>
        <w:pStyle w:val="NoSpacing"/>
        <w:jc w:val="both"/>
        <w:rPr/>
      </w:pPr>
      <w:r>
        <w:rPr/>
        <w:t>IČ: 00557447</w:t>
      </w:r>
    </w:p>
    <w:p>
      <w:pPr>
        <w:pStyle w:val="NoSpacing"/>
        <w:jc w:val="both"/>
        <w:rPr/>
      </w:pPr>
      <w:r>
        <w:rPr/>
        <w:t>(dále také „pobočný spolek“ nebo „správce“)</w:t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ZÁZNAM</w:t>
      </w:r>
    </w:p>
    <w:p>
      <w:pPr>
        <w:pStyle w:val="NoSpacing"/>
        <w:jc w:val="both"/>
        <w:rPr>
          <w:b/>
          <w:b/>
        </w:rPr>
      </w:pPr>
      <w:r>
        <w:rPr>
          <w:b/>
        </w:rPr>
        <w:t>O POSKYTNUTÍ INFORMACÍ A SDĚLENÍ PODLE NAŘÍZENÍ EVROPSKÉHO PARLAMENTU A RADY (EU) 2016/679 ZE DNE 27. DUBNA 2016, O OCHRANĚ FYZICKÝCH OSOB V SOUVISLOSTI SE ZPRACOVÁNÍM OSOBNÍCH ÚDAJŮ A O VOLNÉM POHYBU TĚCHTO ÚDAJŮ A O ZRUŠENÍ SMĚRNICE 95/46/ES (OBECNÉ NAŘÍZENÍ O OCHRANĚ OSOBNÍCH ÚDAJŮ, ANGLICKY GENERAL DATA PROTECTION REGULATION, ZKRATKA GDPR), KTERÉ SE POUŽIJE ODE DNE 25. KVĚTNA 2018, SUBJEKTU ÚDAJŮ SPRÁVCEM PŘI ZÍSKÁVÁNÍ OSOBNÍCH ÚDAJŮ OD SUBJEKTU ÚDAJŮ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Já, níže podepsaný člen pobočného spolku svým podpisem na této listině stvrzuji, že pobočným spolkem jakožto správcem mi byly poskytnuty informace a sdělení v souladu s Nařízením evropského parlamentu a rady (EU) 2016/679 ze dne 27. dubna 2016, které jsou zveřejněny rovněž na webových stránkách pobočného spolku www.mrszr.czweb.org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W w:w="90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014"/>
        <w:gridCol w:w="3015"/>
      </w:tblGrid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 člena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poskytnutí informací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člena</w:t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 člena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poskytnutí informací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člena</w:t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 člena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poskytnutí informací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b/>
                <w:b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dpis člena</w:t>
            </w:r>
          </w:p>
        </w:tc>
      </w:tr>
      <w:tr>
        <w:trPr/>
        <w:tc>
          <w:tcPr>
            <w:tcW w:w="9043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/>
              <w:snapToGrid w:val="false"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</w:t>
    </w:r>
  </w:p>
  <w:p>
    <w:pPr>
      <w:pStyle w:val="Footer"/>
      <w:rPr/>
    </w:pPr>
    <w:r>
      <w:rPr/>
      <w:t xml:space="preserve">Záznam o poskytnutí informací a sdělení podle GDPR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8:06:00Z</dcterms:created>
  <dc:creator>Kubica</dc:creator>
  <dc:description/>
  <dc:language>en-US</dc:language>
  <cp:lastModifiedBy>MRS</cp:lastModifiedBy>
  <cp:lastPrinted>2019-01-29T10:23:00Z</cp:lastPrinted>
  <dcterms:modified xsi:type="dcterms:W3CDTF">2019-01-29T08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