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RODIČ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ZPRACOVÁNÍM SVÝCH OSOBNÍCH ÚDAJŮ 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NÍCH ÚDAJŮ DÍTĚTE MLADŠÍHO 16 LET </w:t>
      </w:r>
    </w:p>
    <w:p>
      <w:pPr>
        <w:pStyle w:val="NoSpacing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2552" w:leader="none"/>
        </w:tabs>
        <w:jc w:val="both"/>
        <w:rPr/>
      </w:pPr>
      <w:r>
        <w:rPr/>
        <w:t>udělený podle čl. 6 odst. 1 písm. a) Nařízení evropského parlamentu a rady (EU) 2016/679 ze dne 27. dubna 2016, o ochraně fyzických osob v souvislosti se zpracováním osobních údajů a o volném pohybu těchto údajů a o zrušení směrnice 95/46/ES (obecné nařízení o ochraně osobních údajů GDPR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TOŽNOST A KONTAKTNÍ ÚDAJE SPRÁVCE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Moravský rybářský svaz, z.s. pobočný spolek Žďár nad Sázavou</w:t>
      </w:r>
    </w:p>
    <w:p>
      <w:pPr>
        <w:pStyle w:val="NoSpacing"/>
        <w:ind w:left="360" w:right="0" w:hanging="0"/>
        <w:jc w:val="both"/>
        <w:rPr/>
      </w:pPr>
      <w:r>
        <w:rPr/>
        <w:t>pobočný spolek zapsaný ve spolkovém rejstříku vedeným Krajským soudem v Brně, oddíl L, vložka 18277</w:t>
      </w:r>
    </w:p>
    <w:p>
      <w:pPr>
        <w:pStyle w:val="NoSpacing"/>
        <w:ind w:left="360" w:right="0" w:hanging="0"/>
        <w:jc w:val="both"/>
        <w:rPr/>
      </w:pPr>
      <w:r>
        <w:rPr/>
        <w:t>sídlo: Strojírenská 374/21, 591 01 Žďár nad Sázavou</w:t>
      </w:r>
    </w:p>
    <w:p>
      <w:pPr>
        <w:pStyle w:val="NoSpacing"/>
        <w:ind w:left="360" w:right="0" w:hanging="0"/>
        <w:jc w:val="both"/>
        <w:rPr/>
      </w:pPr>
      <w:r>
        <w:rPr/>
        <w:t>IČ: 00557447</w:t>
      </w:r>
    </w:p>
    <w:p>
      <w:pPr>
        <w:pStyle w:val="NoSpacing"/>
        <w:ind w:left="360" w:right="0" w:hanging="0"/>
        <w:jc w:val="both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mrszr@seznam.cz</w:t>
        </w:r>
      </w:hyperlink>
      <w:r>
        <w:rPr/>
        <w:t xml:space="preserve"> </w:t>
      </w:r>
    </w:p>
    <w:p>
      <w:pPr>
        <w:pStyle w:val="NoSpacing"/>
        <w:ind w:left="360" w:right="0" w:hanging="0"/>
        <w:jc w:val="both"/>
        <w:rPr/>
      </w:pPr>
      <w:r>
        <w:rPr/>
        <w:t>kontaktní telefonní číslo 605 773 070</w:t>
      </w:r>
    </w:p>
    <w:p>
      <w:pPr>
        <w:pStyle w:val="NoSpacing"/>
        <w:ind w:left="360" w:right="0" w:hanging="0"/>
        <w:jc w:val="both"/>
        <w:rPr/>
      </w:pPr>
      <w:r>
        <w:rPr/>
        <w:t xml:space="preserve">(dále také „pobočný spolek“ nebo „správce“)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EGORIE SUBJEKTU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Rodič ……………………………………………………………………………………………………………………………………..</w:t>
      </w:r>
    </w:p>
    <w:p>
      <w:pPr>
        <w:pStyle w:val="NoSpacing"/>
        <w:ind w:left="786" w:right="0" w:hanging="0"/>
        <w:jc w:val="both"/>
        <w:rPr>
          <w:i/>
          <w:i/>
        </w:rPr>
      </w:pPr>
      <w:r>
        <w:rPr>
          <w:i/>
        </w:rPr>
        <w:t>(jméno, příjmení, bydliště rodiče, kontaktní e-mail)</w:t>
      </w:r>
    </w:p>
    <w:p>
      <w:pPr>
        <w:pStyle w:val="NoSpacing"/>
        <w:ind w:left="786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 xml:space="preserve">Dítě mladší 16 let ………………………………………………………………………………………………………………….. </w:t>
      </w:r>
    </w:p>
    <w:p>
      <w:pPr>
        <w:pStyle w:val="NoSpacing"/>
        <w:ind w:left="786" w:right="0" w:hanging="0"/>
        <w:jc w:val="both"/>
        <w:rPr>
          <w:i/>
          <w:i/>
        </w:rPr>
      </w:pPr>
      <w:r>
        <w:rPr>
          <w:i/>
        </w:rPr>
        <w:t>(jméno, příjmení, datum narození, trvalý pobyt)</w:t>
      </w:r>
    </w:p>
    <w:p>
      <w:pPr>
        <w:pStyle w:val="NoSpacing"/>
        <w:ind w:left="78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8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EGORIE DOTČENÝCH (ZPRACOVÁVANÝCH)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Jméno, příjmení, bydliště, podpis a kontaktní e-mail rodiče.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 xml:space="preserve">Jméno, příjmení, datum narození, bydliště, evidenční číslo a datum vzniku členství u dítěte mladšího 16 let. </w:t>
      </w:r>
    </w:p>
    <w:p>
      <w:pPr>
        <w:pStyle w:val="NoSpacing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EGORIE PŘÍJEMCŮ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Správce bude zpracovávat jednotlivé osobní údaje pro svou činnost, popřípadě pro činnost hlavního spolku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Příjemcem osobních údajů zpracovávaných správcem u jednotlivých kategorií subjektu údajů mohou být rovněž orgány veřejné moci, vůči kterým bude správce povinen poskytnutím požadovaných osobních údajů plnit právními nebo vnitřními předpisy uloženou povinnost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SADY ZPRACOVÁNÍ OSOBNÍCH ÚDAJŮ </w:t>
      </w:r>
    </w:p>
    <w:p>
      <w:pPr>
        <w:pStyle w:val="NoSpacing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  <w:t xml:space="preserve">Správce je oprávněn zpracovávat osobní údaje subjektu údajů zákonně, korektně a transparentně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/>
      </w:pPr>
      <w:r>
        <w:rPr/>
        <w:t>Osobní údaje subjektu údajů je správce oprávněn zpracovávat pouze na základě existence jednoho nebo více právních důvodů a pro jeden nebo více zcela konkrétních účelů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/>
      </w:pPr>
      <w:r>
        <w:rPr/>
        <w:t>Správce bude zpracovávat jednotlivé osobní údaje subjektu údajů na základě existence souhlasu uděleného subjektem údajů se zpracováním svých osobních údajů pro jeden či více konkrétních účelů (čl. 6 odst. 1 písm. a) GDPR).</w:t>
      </w:r>
    </w:p>
    <w:p>
      <w:pPr>
        <w:pStyle w:val="NoSpacing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ÚČEL ZPRACOVÁNÍ OSOBNÍCH ÚDAJŮ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Zpracování osobních údajů rodiče (jméno, příjmení, bydliště a podpis) je nezbytné pro získání souhlasu se zpracováním osobních údajů dítěte mladšího 16 let pro vznik členství a pro vydání povolenky k lovu podle zákona o rybářství.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Zpracování osobního údaje rodiče (kontaktní e-mail) je nezbytné pro vyrozumívání o konání zasedání orgánů pobočného spolku a o činnosti pobočného spolku a hlavního spolku dle Stanov.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Zpracování osobních údajů dítěte (jméno, příjmení, datum narození, místo trvalého bydliště, evidenční číslo a datum vzniku členství) je nezbytné pro evidenci nezletilých členů a evidenci uložených kárných opatření nevydání nebo dočasného odnětí povolenky k lovu ryb podle Stanov a rovněž pro vydání a určení ceny povolenky k lovu podle zákona o rybářstv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ÉRIA PRO STANOVENÍ DOBY ULOŽENÍ OSOBNÍCH ÚDAJŮ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>Osobní údaje budou u obou kategorií subjektu údajů (rodiče i dítěte mladšího 16 let) uloženy do doby, než bude rozhodnutí o nepřijetí dítěte mladšího 16 let za člena konečné a nebude ho možné již právně napadnout.</w:t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 xml:space="preserve">V případě přijetí dítěte mladšího 16 let za člena budou u obou kategorií subjektu údajů (rodiče i dítěte mladšího 16 let) uloženy po celou dobu trvání členství, nejdéle do dosažení 16 let věku dítěte nebo po dobu trvání kárného opatření nevydání nebo dočasného odnětí povolenky k lovu anebo po dobu archivace, je-li stanovena, a to po tu dobu, která z uvedených dob uplyne nejpozději. </w:t>
      </w:r>
    </w:p>
    <w:p>
      <w:pPr>
        <w:pStyle w:val="NoSpacing"/>
        <w:ind w:left="786" w:right="0" w:hanging="0"/>
        <w:jc w:val="both"/>
        <w:rPr/>
      </w:pPr>
      <w:r>
        <w:rPr/>
      </w:r>
    </w:p>
    <w:p>
      <w:pPr>
        <w:pStyle w:val="NoSpacing"/>
        <w:ind w:left="786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ŮSOB ZPRACOVÁNÍ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právce bude zpracovávat osobní údaje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ručně v papírové (listinné) podobě,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ručně v elektronické podobě a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ručně kombinací papírové a elektronické podoby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Správce bude vést o činnostech zpracování osobních údajů záznamy. 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CE A SDĚLENÍ O PRÁVECH SUBJEKTU ÚDAJŮ 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Subjekt údajů má v souvislosti se zpracováním svých osobních údajů především tato práva: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požadovat od správce přístup ke svým osobním údajům. V případě zpracování osobních údajů má subjekt údajů právo získat od správce potvrzení s informacemi o účelu zpracování osobních údajů, kategorií dotčených osobních údajů, příjemců, plánované doby zpracování, jejich opravu nebo výmaz, popřípadě omezení zpracování, a vznést námitku proti zpracování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na opravu nepřesných osobních údajů a právo na doplnění neúplných osobních údajů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ávo kdykoli odvolat souhlas, je-li zpracování osobních údajů založeno na souhlasu subjektu údajů dle čl. 6 odst. 1 písm. a) GDPR, aniž by tím byla dotčena zákonnost zpracování osobních údajů založená na souhlasu uděleném před jeho odvoláním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podat stížnost u dozorového úřadu, kterým je Úřad pro ochranu osobních údajů (www.uoou.cz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lang w:eastAsia="cs-CZ"/>
        </w:rPr>
        <w:t>Právo na výmaz</w:t>
      </w:r>
      <w:r>
        <w:rPr/>
        <w:t xml:space="preserve"> (právo být zapomenut) </w:t>
      </w:r>
      <w:r>
        <w:rPr>
          <w:lang w:eastAsia="cs-CZ"/>
        </w:rPr>
        <w:t xml:space="preserve">osobních údajů, odpadly-li účely pro jejich zpracování nebo odvolá-li subjekt údajů souhlas udělený podle čl. 6 odst. 1 písm. a) GDPR a neexistuje-li žádný další právní důvod pro jejich zpracování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 xml:space="preserve">Právo na omezení zpracování osobních údajů v důsledku subjektem údajů namítané nepřesnosti, protiprávnosti, odpadnutí účelu zpracování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získat osobní údaje poskytnuté správci a předat tyto údaje jinému správci (právo na přenositelnost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na oznámení případů porušení zabezpečení svých osobních údajů.</w:t>
      </w:r>
    </w:p>
    <w:p>
      <w:pPr>
        <w:pStyle w:val="NoSpacing"/>
        <w:tabs>
          <w:tab w:val="clear" w:pos="708"/>
          <w:tab w:val="left" w:pos="567" w:leader="none"/>
        </w:tabs>
        <w:ind w:left="426" w:righ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08"/>
          <w:tab w:val="left" w:pos="567" w:leader="none"/>
        </w:tabs>
        <w:ind w:left="426" w:righ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08"/>
          <w:tab w:val="left" w:pos="567" w:leader="none"/>
        </w:tabs>
        <w:ind w:left="426" w:right="0" w:hanging="0"/>
        <w:jc w:val="both"/>
        <w:rPr/>
      </w:pPr>
      <w:r>
        <w:rPr>
          <w:lang w:eastAsia="cs-CZ"/>
        </w:rPr>
        <w:t xml:space="preserve">Ve </w:t>
      </w:r>
      <w:r>
        <w:rPr/>
        <w:t>Žďáře nad Sázavou</w:t>
      </w:r>
      <w:r>
        <w:rPr>
          <w:lang w:eastAsia="cs-CZ"/>
        </w:rPr>
        <w:t xml:space="preserve"> dne:</w:t>
      </w:r>
      <w:bookmarkStart w:id="0" w:name="_GoBack"/>
      <w:bookmarkEnd w:id="0"/>
    </w:p>
    <w:p>
      <w:pPr>
        <w:pStyle w:val="NoSpacing"/>
        <w:tabs>
          <w:tab w:val="clear" w:pos="708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/>
      </w:pPr>
      <w:r>
        <w:rPr/>
        <w:t>Jméno, příjmení a podpis rodiče</w:t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eastAsia="Calibri" w:cs="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"/>
      <w:b w:val="false"/>
    </w:rPr>
  </w:style>
  <w:style w:type="character" w:styleId="WW8Num6z0">
    <w:name w:val="WW8Num6z0"/>
    <w:qFormat/>
    <w:rPr>
      <w:rFonts w:ascii="Calibri" w:hAnsi="Calibri" w:eastAsia="Calibri" w:cs="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z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4:00Z</dcterms:created>
  <dc:creator>Kubica</dc:creator>
  <dc:description/>
  <dc:language>en-US</dc:language>
  <cp:lastModifiedBy>MRS</cp:lastModifiedBy>
  <cp:lastPrinted>2018-05-24T04:48:00Z</cp:lastPrinted>
  <dcterms:modified xsi:type="dcterms:W3CDTF">2019-01-29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