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INFORMACE A SDĚLENÍ POSKYTOVANÉ PODLE NAŘÍZENÍ EVROPSKÉHO PARLAMENTU A RADY (EU) 2016/679 ZE DNE 27. DUBNA 2016, O OCHRANĚ FYZICKÝCH OSOB V SOUVISLOSTI SE ZPRACOVÁNÍM OSOBNÍCH ÚDAJŮ A O VOLNÉM POHYBU TĚCHTO ÚDAJŮ A O ZRUŠENÍ SMĚRNICE 95/46/ES (OBECNÉ NAŘÍZENÍ O OCHRANĚ OSOBNÍCH ÚDAJŮ, ANGLICKY GENERAL DATA PROTECTION REGULATION, ZKRATKA GDPR), KTERÉ SE POUŽIJE ODE DNE 25. KVĚTNA 2018, SUBJEKTU ÚDAJŮ SPRÁVCEM PŘI ZÍSKÁVÁNÍ OSOBNÍCH ÚDAJŮ OD SUBJEKTU ÚDAJŮ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TOŽNOST A KONTAKTNÍ ÚDAJE SPRÁVCE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Moravský rybářský svaz, z.s. pobočný spolek Žďár nad Sázavou</w:t>
      </w:r>
    </w:p>
    <w:p>
      <w:pPr>
        <w:pStyle w:val="NoSpacing"/>
        <w:ind w:left="360" w:right="0" w:hanging="0"/>
        <w:jc w:val="both"/>
        <w:rPr/>
      </w:pPr>
      <w:r>
        <w:rPr/>
        <w:t xml:space="preserve">spolek zapsaný ve spolkovém rejstříku vedeným Krajským soudem v Brně, oddíl L, vložka 18277 </w:t>
      </w:r>
      <w:bookmarkStart w:id="0" w:name="_GoBack"/>
      <w:bookmarkEnd w:id="0"/>
      <w:r>
        <w:rPr/>
        <w:t>sídlo: Strojírenská 374/21, 591 01 Žďár nad Sázavou</w:t>
      </w:r>
    </w:p>
    <w:p>
      <w:pPr>
        <w:pStyle w:val="NoSpacing"/>
        <w:ind w:left="360" w:right="0" w:hanging="0"/>
        <w:jc w:val="both"/>
        <w:rPr/>
      </w:pPr>
      <w:r>
        <w:rPr/>
        <w:t>IČ: 00557447</w:t>
      </w:r>
    </w:p>
    <w:p>
      <w:pPr>
        <w:pStyle w:val="NoSpacing"/>
        <w:ind w:left="360" w:right="0" w:hanging="0"/>
        <w:jc w:val="both"/>
        <w:rPr/>
      </w:pPr>
      <w:r>
        <w:rPr/>
        <w:t>kontaktní e-mail: mrszr@seznam.cz</w:t>
      </w:r>
    </w:p>
    <w:p>
      <w:pPr>
        <w:pStyle w:val="NoSpacing"/>
        <w:ind w:left="360" w:right="0" w:hanging="0"/>
        <w:jc w:val="both"/>
        <w:rPr/>
      </w:pPr>
      <w:r>
        <w:rPr/>
        <w:t>kontaktní telefonní číslo: 605 773 070</w:t>
      </w:r>
    </w:p>
    <w:p>
      <w:pPr>
        <w:pStyle w:val="NoSpacing"/>
        <w:ind w:left="360" w:right="0" w:hanging="0"/>
        <w:jc w:val="both"/>
        <w:rPr/>
      </w:pPr>
      <w:r>
        <w:rPr/>
        <w:t>(dále také „pobočný spolek“ nebo „správce“).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EGORIE SUBJEKTU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Fyzická osoba – uchazeč o členství v pobočném spolku (dále také „uchazeč o členství“ nebo „subjekt údajů“), s nímž je spojeno členství v Moravském rybářském svazu, z.s., spolku zapsaným ve spolkovém rejstříku vedeným Krajským soudem v Brně, oddíl L, vložka 256, sídlo: Soběšická 1325/83, 614 00 Brno, IČ: 004 34 159 (dále také „hlavní spolek“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EGORIE DOTČENÝCH (ZPRACOVÁVANÝCH)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Správce bude zpracovávat z osobních údajů především titul, jméno, příjmení, datum narození, místo trvalého pobytu, evidenční číslo, datum vzniku členství, kontaktní e-mail a podpis.</w:t>
      </w:r>
    </w:p>
    <w:p>
      <w:pPr>
        <w:pStyle w:val="NoSpacing"/>
        <w:ind w:left="720" w:right="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EGORIE PŘÍJEMCŮ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rávce bude zpracovávat jednotlivé osobní údaje pro svou činnost, popřípadě pro činnost hlavního spolku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 xml:space="preserve">Příjemcem osobních údajů zpracovávaných správcem mohou být rovněž orgány veřejné moci, vůči kterým bude správce povinen poskytnutím požadovaných osobních údajů plnit právními nebo vnitřními předpisy uloženou povinnost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ÁSADY ZPRACOVÁNÍ OSOBNÍCH ÚDAJŮ </w:t>
      </w:r>
    </w:p>
    <w:p>
      <w:pPr>
        <w:pStyle w:val="NoSpacing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  <w:tab w:val="left" w:pos="1985" w:leader="none"/>
        </w:tabs>
        <w:jc w:val="both"/>
        <w:rPr/>
      </w:pPr>
      <w:r>
        <w:rPr/>
        <w:t xml:space="preserve">Správce je oprávněn zpracovávat osobní údaje subjektu údajů zákonně, korektně a transparentně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985" w:leader="none"/>
        </w:tabs>
        <w:jc w:val="both"/>
        <w:rPr/>
      </w:pPr>
      <w:r>
        <w:rPr/>
        <w:t>Osobní údaje subjektu údajů je správce oprávněn zpracovávat pouze na základě existence jednoho nebo více právních důvodů a pro jeden nebo více zcela konkrétních účelů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985" w:leader="none"/>
        </w:tabs>
        <w:jc w:val="both"/>
        <w:rPr/>
      </w:pPr>
      <w:r>
        <w:rPr/>
        <w:t>Správce bude zpracovávat jednotlivé osobní údaje subjektu údajů na základě existence některého z následujících právních důvodů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/>
        <w:t>souhlasu uděleného subjektem údajů se zpracováním svých osobních údajů pro jeden či více konkrétních účelů (čl. 6 odst. 1 písm. a) nebo čl. 9 odst. 2 písm. a) GDPR),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/>
        <w:t>zpracování bude nezbytné pro splnění smlouvy, jejíž smluvní stanou bude subjekt údajů, nebo pro jednání o uzavření smlouvy na žádost tohoto subjektu údajů (čl. 6 odst. 1 písm. b) GDRP), přičemž smlouvou se v tomto případě rozumí rovněž Stanovy hlavního spolku, kterým se uchazeč o členství a člen dobrovolně podřizují,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/>
        <w:t>zpracování bude nezbytné pro splnění právní povinnosti, která se bude na správce vztahovat (čl. 6 odst. 1 písm. c) GDPR),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/>
        <w:t>zpracování bude nezbytné pro účely oprávněných zájmů správce nebo třetí strany (čl. 6 odst. 1 písm. f) GDPR).</w:t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OSOBNÍ ÚDAJE ZPRACOVÁVANÉ U SUBJEKTU ÚDAJŮ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ind w:left="360" w:right="0" w:hanging="0"/>
        <w:rPr/>
      </w:pPr>
      <w:r>
        <w:rPr/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Správce bude u subjektu údajů zpracovávat tyto osobní údaje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titul, jméno, příjmení, místo trvalého pobytu a podpis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/>
        <w:t>pro účely rozhodnutí o přihlášce za člena pobočného spolku na podkladě důvodu uvedeného v čl. 6 odst. 1 písm. b) GDPR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titul, jméno, příjmení, místo trvalého pobytu, datum narození, evidenční číslo, datum vzniku členství a podpis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/>
        <w:t>pro účely evidence řádných, nezletilých a čestných členů a evidence uložených kárných opatření nevydání nebo dočasného odnětí povolenky k lovu ryb podle Stanov na podkladě důvodu uvedeného v čl. 6 odst. 1 písm. b) GDPR,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/>
        <w:t>pro účely určení ceny povolenky k lovu a rozsahu práv a povinností pro jednotlivé druhy členství (řádný, nezletilý a čestný člen) podle Stanov a dalších vnitřních předpisů na podkladě důvodu uvedeného v čl. 6 odst. 1 písm. b) GDPR,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/>
        <w:t>pro účely vydání povolenky k lovu podle § 13 odst. 9 zákona č. 99/2004 Sb., § 18 vyhlášky č. 197/2004 Sb., přílohy č. 8 vyhlášky č. 197/2004 Sb. v případě přijetí za člena na podkladě důvodu uvedeného v čl. 6 odst. 1 písm. c) GDPR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/>
      </w:pPr>
      <w:r>
        <w:rPr/>
        <w:t>kontaktní e-mail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/>
        <w:t xml:space="preserve">pro účely vyrozumívání o konání zasedání orgánů pobočného spolku a o činnosti pobočného spolku a hlavního spolku na podkladě důvodu uvedeného v čl. 6 odst. 1 písm. f) GDPR.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Správce bude u subjektu údajů zpracovávat osobní údaje uvedené v odst. 1 písm. b) a c) tohoto článku pouze v případě přijetí subjektu údajů za člena.</w:t>
      </w:r>
    </w:p>
    <w:p>
      <w:pPr>
        <w:pStyle w:val="NoSpacing"/>
        <w:ind w:left="720" w:right="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ÉRIA PRO STANOVENÍ DOBY ULOŽENÍ OSOBNÍCH ÚDAJŮ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 xml:space="preserve">Osobní údaje subjektu údajů budou uloženy do doby, kdy bude rozhodnutí o nepřijetí za člena konečné a nebude ho možné již právně napadnout. 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 xml:space="preserve">V případě přijetí uchazeče o členství za člena budou osobní údaje uloženy po celou dobu trvání členství nebo po dobu trvání kárného opatření nevydání anebo po dobu dočasného odnětí povolenky k lovu nebo po dobu archivace, je-li stanovena; a to po tu dobu, která z uvedených dob uplyne nejpozději. </w:t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ind w:left="786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PŮSOB ZPRACOVÁNÍ OSOBNÍCH ÚDAJŮ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6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rávce bude zpracovávat osobní údaje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ručně v papírové (listinné) podobě,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ručně v elektronické podobě a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ručně kombinací papírové a elektronické podoby.</w:t>
      </w:r>
    </w:p>
    <w:p>
      <w:pPr>
        <w:pStyle w:val="NoSpacing"/>
        <w:numPr>
          <w:ilvl w:val="6"/>
          <w:numId w:val="1"/>
        </w:numPr>
        <w:jc w:val="both"/>
        <w:rPr/>
      </w:pPr>
      <w:r>
        <w:rPr/>
        <w:t xml:space="preserve">Správce bude vést o činnostech zpracování osobních údajů záznamy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E A SDĚLENÍ O PRÁVECH SUBJEKTU ÚDAJŮ </w:t>
      </w:r>
    </w:p>
    <w:p>
      <w:pPr>
        <w:pStyle w:val="NoSpacing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right="0" w:hanging="0"/>
        <w:jc w:val="both"/>
        <w:rPr/>
      </w:pPr>
      <w:r>
        <w:rPr/>
        <w:t>Vedle již uvedených informací a sdělení má subjekt údajů v souvislosti se zpracováním svých osobních údajů především tato další práva: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žadovat od správce přístup ke svým osobním údajům. V případě zpracování osobních údajů má subjekt údajů právo získat od správce potvrzení s informacemi o účelu zpracování osobních údajů, kategorií dotčených osobních údajů, příjemců, plánované doby zpracování, jejich opravu nebo výmaz, popřípadě omezení zpracování, a vznést námitku proti zpracování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pravu nepřesných osobních údajů a právo na doplnění neúplných osobních údajů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Právo kdykoli odvolat souhlas, je-li zpracování osobních údajů založeno na souhlasu subjektu údajů dle čl. 6 odst. 1 písm. a) nebo čl. 9 odst. 2 písm. a) GDPR, aniž by tím byla dotčena zákonnost zpracování osobních údajů založená na souhlasu uděleném před jeho odvoláním,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podat stížnost u dozorového úřadu, kterým je Úřad pro ochranu osobních údajů (www.uoou.cz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eastAsia="cs-CZ"/>
        </w:rPr>
        <w:t>Právo na výmaz</w:t>
      </w:r>
      <w:r>
        <w:rPr/>
        <w:t xml:space="preserve"> (právo být zapomenut) </w:t>
      </w:r>
      <w:r>
        <w:rPr>
          <w:lang w:eastAsia="cs-CZ"/>
        </w:rPr>
        <w:t xml:space="preserve">osobních údajů, odpadly-li účely pro jejich zpracování nebo odvolá-li subjekt údajů souhlas udělený podle čl. 6 odst. 1 písm. a) nebo čl. 9 odst. 2 písm. a) GDPR a neexistuje-li žádný další právní důvod pro jejich zpracování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 xml:space="preserve">Právo na omezení zpracování osobních údajů v důsledku subjektem údajů namítané nepřesnosti, protiprávnosti, odpadnutí účelu zpracování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získat osobní údaje poskytnuté správci a předat tyto údaje jinému správci (právo na přenositelnost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kdykoli vznést námitku proti zpracování osobních údajů na základě čl. 6 odst. 1 písm. e) GDPR z důvodů týkajících se konkrétní situace na straně subjektu údajů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Právo na oznámení případů porušení zabezpečení svých osobních údajů.</w:t>
      </w:r>
    </w:p>
    <w:p>
      <w:pPr>
        <w:pStyle w:val="NoSpacing"/>
        <w:tabs>
          <w:tab w:val="clear" w:pos="708"/>
          <w:tab w:val="left" w:pos="567" w:leader="none"/>
        </w:tabs>
        <w:ind w:left="786" w:righ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786" w:righ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786" w:right="0" w:hanging="0"/>
        <w:jc w:val="both"/>
        <w:rPr>
          <w:lang w:eastAsia="cs-CZ"/>
        </w:rPr>
      </w:pPr>
      <w:r>
        <w:rPr>
          <w:lang w:eastAsia="cs-CZ"/>
        </w:rPr>
        <w:t xml:space="preserve">Ve Žďáře nad Sázavou  dne: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 xml:space="preserve">Jméno, příjmení a podpis 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>uchazeče o členství</w:t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Calibri" w:hAnsi="Calibri" w:eastAsia="Calibri" w:cs="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0:00Z</dcterms:created>
  <dc:creator>Kubica</dc:creator>
  <dc:description/>
  <dc:language>en-US</dc:language>
  <cp:lastModifiedBy>MRS</cp:lastModifiedBy>
  <cp:lastPrinted>2019-01-29T10:02:00Z</cp:lastPrinted>
  <dcterms:modified xsi:type="dcterms:W3CDTF">2019-01-29T08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