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UBJEKTU ÚDAJŮ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ZPRACOVÁNÍM ZVLÁŠTNÍ KATEGORIE OSOBNÍHO ÚDAJE </w:t>
      </w:r>
    </w:p>
    <w:p>
      <w:pPr>
        <w:pStyle w:val="NoSpacing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2552" w:leader="none"/>
        </w:tabs>
        <w:jc w:val="both"/>
        <w:rPr/>
      </w:pPr>
      <w:r>
        <w:rPr/>
        <w:t>udělený podle čl. 9 odst. 2 písm. a) Nařízení evropského parlamentu a rady (EU) 2016/679 ze dne 27. dubna 2016, o ochraně fyzických osob v souvislosti se zpracováním osobních údajů a o volném pohybu těchto údajů a o zrušení směrnice 95/46/ES (obecné nařízení o ochraně osobních údajů GDPR)</w:t>
      </w:r>
    </w:p>
    <w:p>
      <w:pPr>
        <w:pStyle w:val="NoSpacing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TOŽNOST A KONTAKTNÍ ÚDAJE SPRÁVCE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Moravský rybářský svaz, z.s. pobočný spolek Žďár nad Sázavou</w:t>
      </w:r>
    </w:p>
    <w:p>
      <w:pPr>
        <w:pStyle w:val="NoSpacing"/>
        <w:ind w:left="360" w:right="0" w:hanging="0"/>
        <w:jc w:val="both"/>
        <w:rPr/>
      </w:pPr>
      <w:r>
        <w:rPr/>
        <w:t xml:space="preserve">pobočný spolek zapsaný ve spolkovém rejstříku vedeným Krajským soudem v Brně, oddíl L, vložka 18277 </w:t>
      </w:r>
    </w:p>
    <w:p>
      <w:pPr>
        <w:pStyle w:val="NoSpacing"/>
        <w:ind w:left="360" w:right="0" w:hanging="0"/>
        <w:jc w:val="both"/>
        <w:rPr/>
      </w:pPr>
      <w:r>
        <w:rPr/>
        <w:t>sídlo: Strojírenská 374/21, 591 01 Žďár nad Sázavou</w:t>
      </w:r>
    </w:p>
    <w:p>
      <w:pPr>
        <w:pStyle w:val="NoSpacing"/>
        <w:ind w:left="360" w:right="0" w:hanging="0"/>
        <w:jc w:val="both"/>
        <w:rPr/>
      </w:pPr>
      <w:r>
        <w:rPr/>
        <w:t>IČ: 00557447</w:t>
      </w:r>
    </w:p>
    <w:p>
      <w:pPr>
        <w:pStyle w:val="NoSpacing"/>
        <w:ind w:left="360" w:right="0" w:hanging="0"/>
        <w:jc w:val="both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mrszr@seznam.cz</w:t>
        </w:r>
      </w:hyperlink>
      <w:r>
        <w:rPr/>
        <w:t xml:space="preserve">  </w:t>
      </w:r>
    </w:p>
    <w:p>
      <w:pPr>
        <w:pStyle w:val="NoSpacing"/>
        <w:ind w:left="360" w:right="0" w:hanging="0"/>
        <w:jc w:val="both"/>
        <w:rPr/>
      </w:pPr>
      <w:r>
        <w:rPr/>
        <w:t>kontaktní telefonní číslo 605 773 070</w:t>
      </w:r>
    </w:p>
    <w:p>
      <w:pPr>
        <w:pStyle w:val="NoSpacing"/>
        <w:ind w:left="360" w:right="0" w:hanging="0"/>
        <w:jc w:val="both"/>
        <w:rPr/>
      </w:pPr>
      <w:r>
        <w:rPr/>
        <w:t xml:space="preserve">(dále také „pobočný spolek“ nebo „správce“)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EGORIE SUBJEKTU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Člen pobočného spol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EGORIE DOTČENÉHO (ZPRACOVÁVANÉHO) OSOBNÍHO ÚDAJE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Zvláštní kategorie osobního údaje o zdravotním stavu – ZTP</w:t>
      </w:r>
      <w:r>
        <w:rPr>
          <w:lang w:val="en-US"/>
        </w:rPr>
        <w:t xml:space="preserve"> nebo </w:t>
      </w:r>
      <w:r>
        <w:rPr/>
        <w:t>ZTP/P.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EGORIE PŘÍJEMCŮ OSOBNÍHO ÚDAJE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Správce bude zpracovávat osobní údaj pro svou činnost, popřípadě pro činnost hlavního spolku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Příjemcem osobního údaje zpracovávaného správcem mohou být rovněž orgány veřejné moci, vůči kterým bude správce povinen poskytnutím požadovaného osobního údaje plnit právními nebo vnitřními předpisy uloženou povinnost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SADY ZPRACOVÁNÍ OSOBNÍHO ÚDAJE </w:t>
      </w:r>
    </w:p>
    <w:p>
      <w:pPr>
        <w:pStyle w:val="NoSpacing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  <w:t xml:space="preserve">Správce je oprávněn zpracovávat osobní údaj subjektu údajů zákonně, korektně a transparentně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/>
        <w:t>Osobní údaj subjektu údajů je správce oprávněn zpracovávat pouze na základě existence jednoho nebo více právních důvodů a pro jeden nebo více zcela konkrétních účelů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/>
        <w:t>Správce bude zpracovávat osobní údaj subjektu údajů na základě existence souhlasu uděleného subjektem údajů se zpracováním svého osobního údaje pro jeden či více konkrétních účelů (čl. 9 odst. 2 písm. a) GDPR).</w:t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ÚČEL ZPRACOVÁNÍ OSOBNÍHO ÚDAJE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360" w:right="0" w:hanging="0"/>
        <w:rPr/>
      </w:pPr>
      <w:r>
        <w:rPr/>
        <w:t>Vydání povolenky k lovu za cenu sníženou podle Stanov pro držitele ZTP nebo ZTP/P a osvobození od pracovní povinnosti držitele ZTP nebo ZTP/P.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ÉRIA PRO STANOVENÍ DOBY ULOŽENÍ OSOBNÍHO ÚDAJE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  <w:t xml:space="preserve">Zvláštní kategorie osobního údaje bude zpracovávána po dobu platnosti povolenky k lovu vydané za cenu sníženou pro držitele ZTP nebo ZTP/P na podkladě tohoto souhlasu; po dobu trvání kárného opatření nevydání nebo dočasného odnětí povolenky k lovu nebo po dobu archivace, je-li stanovena; a to po tu dobu z uvedených dob, která uplyne nejpozději. </w:t>
      </w:r>
    </w:p>
    <w:p>
      <w:pPr>
        <w:pStyle w:val="NoSpacing"/>
        <w:ind w:left="786" w:right="0" w:hanging="0"/>
        <w:jc w:val="both"/>
        <w:rPr/>
      </w:pPr>
      <w:r>
        <w:rPr/>
      </w:r>
    </w:p>
    <w:p>
      <w:pPr>
        <w:pStyle w:val="NoSpacing"/>
        <w:ind w:left="786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ŮSOB ZPRACOVÁNÍ OSOBNÍHO ÚDAJE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rávce bude zpracovávat osobní údaj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ručně v papírové (listinné) podobě,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ručně v elektronické podobě a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ručně kombinací papírové a elektronické podoby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Správce bude vést o činnostech zpracování osobních údajů záznamy. 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E A SDĚLENÍ O PRÁVECH SUBJEKTU ÚDAJŮ 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Subjekt údajů má v souvislosti se zpracováním svých osobních údajů především tato práva: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požadovat od správce přístup ke svým osobním údajům. V případě zpracování osobních údajů má subjekt údajů právo získat od správce potvrzení s informacemi o účelu zpracování osobních údajů, kategorií dotčených osobních údajů, příjemců, plánované doby zpracování, jejich opravu nebo výmaz, popřípadě omezení zpracování, a vznést námitku proti zpracování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na opravu nepřesných osobních údajů a právo na doplnění neúplných osobních údajů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Právo kdykoli odvolat souhlas, je-li zpracování osobních údajů založeno na souhlasu subjektu údajů dle čl. 6 odst. 1 písm. a) GDPR, aniž by tím byla dotčena zákonnost zpracování osobních údajů založená na souhlasu uděleném před jeho odvoláním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podat stížnost u dozorového úřadu, kterým je Úřad pro ochranu osobních údajů (www.uoou.cz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lang w:eastAsia="cs-CZ"/>
        </w:rPr>
        <w:t>Právo na výmaz</w:t>
      </w:r>
      <w:r>
        <w:rPr/>
        <w:t xml:space="preserve"> (právo být zapomenut) </w:t>
      </w:r>
      <w:r>
        <w:rPr>
          <w:lang w:eastAsia="cs-CZ"/>
        </w:rPr>
        <w:t xml:space="preserve">osobních údajů, odpadly-li účely pro jejich zpracování nebo odvolá-li subjekt údajů souhlas udělený podle čl. 6 odst. 1 písm. a) GDPR a neexistuje-li žádný další právní důvod pro jejich zpracování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 xml:space="preserve">Právo na omezení zpracování osobních údajů v důsledku subjektem údajů namítané nepřesnosti, protiprávnosti, odpadnutí účelu zpracování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získat osobní údaje poskytnuté správci a předat tyto údaje jinému správci (právo na přenositelnost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na oznámení případů porušení zabezpečení svých osobních údajů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08"/>
          <w:tab w:val="left" w:pos="567" w:leader="none"/>
        </w:tabs>
        <w:ind w:left="426" w:right="0" w:hanging="0"/>
        <w:jc w:val="both"/>
        <w:rPr/>
      </w:pPr>
      <w:r>
        <w:rPr>
          <w:lang w:eastAsia="cs-CZ"/>
        </w:rPr>
        <w:t xml:space="preserve">Ve </w:t>
      </w:r>
      <w:r>
        <w:rPr/>
        <w:t>Žďáře nad Sázavou</w:t>
      </w:r>
      <w:r>
        <w:rPr>
          <w:lang w:eastAsia="cs-CZ"/>
        </w:rPr>
        <w:t xml:space="preserve"> dne:</w:t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/>
      </w:pPr>
      <w:r>
        <w:rPr/>
        <w:t xml:space="preserve">Jméno, příjmení a podpis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3z0">
    <w:name w:val="WW8Num3z0"/>
    <w:qFormat/>
    <w:rPr>
      <w:rFonts w:ascii="Calibri" w:hAnsi="Calibri" w:eastAsia="Calibri" w:cs="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z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0:00Z</dcterms:created>
  <dc:creator>Kubica</dc:creator>
  <dc:description/>
  <dc:language>en-US</dc:language>
  <cp:lastModifiedBy>MRS</cp:lastModifiedBy>
  <cp:lastPrinted>2018-05-24T04:51:00Z</cp:lastPrinted>
  <dcterms:modified xsi:type="dcterms:W3CDTF">2019-01-29T08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